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«Утверждаю»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.В. Никонов,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иректор долгосрочной социальной</w:t>
      </w:r>
    </w:p>
    <w:p>
      <w:pPr>
        <w:pStyle w:val="Normal"/>
        <w:tabs>
          <w:tab w:val="clear" w:pos="708"/>
          <w:tab w:val="left" w:pos="8070" w:leader="none"/>
        </w:tabs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рограммы «Важное  дело»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18"/>
        </w:rPr>
        <w:t>01.10. 2024 г.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о </w:t>
      </w: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X</w:t>
      </w:r>
      <w:r>
        <w:rPr>
          <w:rFonts w:cs="Verdana" w:ascii="Verdana" w:hAnsi="Verdana"/>
          <w:b/>
          <w:color w:val="000000"/>
          <w:sz w:val="18"/>
          <w:szCs w:val="18"/>
          <w:lang w:val="de-DE"/>
        </w:rPr>
        <w:t>I</w:t>
      </w:r>
      <w:r>
        <w:rPr>
          <w:rFonts w:cs="Verdana" w:ascii="Verdana" w:hAnsi="Verdana"/>
          <w:b/>
          <w:color w:val="000000"/>
          <w:sz w:val="18"/>
          <w:szCs w:val="18"/>
        </w:rPr>
        <w:t>Х Тверском региональном конкурсе «Доброволец года-2024»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«Доброволец года - 2024» - конкурс на получение общественной награды в области развития добровольчества на территории Тверской области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851" w:hanging="85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Цель:   </w:t>
      </w:r>
      <w:r>
        <w:rPr>
          <w:rFonts w:cs="Verdana" w:ascii="Verdana" w:hAnsi="Verdana"/>
          <w:color w:val="000000"/>
          <w:sz w:val="18"/>
          <w:szCs w:val="18"/>
        </w:rPr>
        <w:t xml:space="preserve">Поддержка и развитие добровольчества в Тверской области путём публичного признания его роли в формировании гражданского обществ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дачи: </w:t>
      </w:r>
      <w:r>
        <w:rPr>
          <w:rFonts w:cs="Verdana" w:ascii="Verdana" w:hAnsi="Verdana"/>
          <w:color w:val="000000"/>
          <w:sz w:val="18"/>
          <w:szCs w:val="18"/>
        </w:rPr>
        <w:t>выявление и поощрение организаций и физических лиц, которые достигли успехов в развитии  добровольчества в различных сферах; распространение идей добровольчества среди населения Тверской</w:t>
      </w:r>
      <w:r>
        <w:rPr>
          <w:rFonts w:cs="Verdana" w:ascii="Verdana" w:hAnsi="Verdana"/>
          <w:sz w:val="18"/>
          <w:szCs w:val="18"/>
        </w:rPr>
        <w:t xml:space="preserve"> области; содействие становлению и развитию инновационных тенденций в развитии добровольчества на территории Тверской области.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tLeast" w:line="0"/>
        <w:ind w:left="851" w:hanging="851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Общие положения</w:t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6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рганизатор  конкурса - Тверское областное общественное учреждение «Дирекция долгосрочной социальной программы «Важное дел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42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стоящее Положение определяет номинации, сроки проведения, требования к участникам конкурса и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atLeast" w:line="0"/>
        <w:ind w:left="43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4126" w:leader="none"/>
        </w:tabs>
        <w:spacing w:lineRule="atLeast" w:line="0"/>
        <w:ind w:left="364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нять участие в конкурсе может организация, любой гражданин, занимающиеся добровольческой деятельностью на территории Тверской области в течение 2024 год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lineRule="atLeast" w:line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ждый участник может подать заявку для участия в нескольких номинациях,</w:t>
        <w:br/>
        <w:t>соответствующих его деятельност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     Номинации конкурса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firstLine="3595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6" w:right="176" w:hanging="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tLeast" w:line="0"/>
        <w:ind w:left="567" w:right="176" w:hanging="567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1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Социальный проект».  </w:t>
      </w:r>
      <w:r>
        <w:rPr>
          <w:rFonts w:cs="Verdana" w:ascii="Verdana" w:hAnsi="Verdana"/>
          <w:color w:val="000000"/>
          <w:sz w:val="18"/>
          <w:szCs w:val="18"/>
        </w:rPr>
        <w:t xml:space="preserve">К участию в конкурсе допускаются проекты, реализуемые в течение </w:t>
      </w:r>
      <w:r>
        <w:rPr>
          <w:rFonts w:cs="Verdana" w:ascii="Verdana" w:hAnsi="Verdana"/>
          <w:sz w:val="18"/>
          <w:szCs w:val="18"/>
        </w:rPr>
        <w:t xml:space="preserve"> 2024 года, по  категориям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Помощь детям»</w:t>
      </w:r>
      <w:r>
        <w:rPr>
          <w:rFonts w:cs="Verdana" w:ascii="Verdana" w:hAnsi="Verdana"/>
          <w:color w:val="000000"/>
          <w:sz w:val="18"/>
          <w:szCs w:val="18"/>
        </w:rPr>
        <w:t xml:space="preserve"> -  проекты, направленные на помощь детям, находящимся в трудной жизненной ситуации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ари тепло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, направленные на помощь пожилым людям и людям с ограниченными возможностями по здоровью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Память сердца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 в сфере сохранения исторической памяти, помощи в уходе за воинскими захоронениями и их благоустройстве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Родное Верхневолжье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екты, направленные на решение экологических проблем региона, помощь в благоустройстве населенных пунктов;</w:t>
      </w:r>
    </w:p>
    <w:p>
      <w:pPr>
        <w:pStyle w:val="Normal"/>
        <w:shd w:fill="FFFFFF" w:val="clear"/>
        <w:spacing w:lineRule="atLeast" w:line="0"/>
        <w:ind w:left="720" w:right="45" w:hanging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ари добро»</w:t>
      </w:r>
      <w:r>
        <w:rPr>
          <w:rFonts w:cs="Verdana" w:ascii="Verdana" w:hAnsi="Verdana"/>
          <w:color w:val="000000"/>
          <w:sz w:val="18"/>
          <w:szCs w:val="18"/>
        </w:rPr>
        <w:t xml:space="preserve"> -  проекты в сфере социального добровольчества, а также заботы о животных. </w:t>
      </w:r>
    </w:p>
    <w:p>
      <w:pPr>
        <w:pStyle w:val="Normal"/>
        <w:shd w:fill="FFFFFF" w:val="clear"/>
        <w:spacing w:lineRule="atLeast" w:line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екты оцениваются по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ктуальность и социальная значимость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новацион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озможность дальнейшего развития проект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стижимость (реалистич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основанность (эффектив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асштабнос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омпетенция (профессиональность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1440" w:right="45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убличность</w:t>
      </w:r>
    </w:p>
    <w:p>
      <w:pPr>
        <w:pStyle w:val="Normal"/>
        <w:shd w:fill="FFFFFF" w:val="clear"/>
        <w:spacing w:lineRule="atLeast" w:line="0"/>
        <w:ind w:left="1440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0"/>
        <w:ind w:left="426" w:right="45" w:hanging="42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1.2.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Добровольчество в образовательных учреждениях». </w:t>
      </w:r>
      <w:r>
        <w:rPr>
          <w:rFonts w:cs="Verdana" w:ascii="Verdana" w:hAnsi="Verdana"/>
          <w:color w:val="000000"/>
          <w:sz w:val="18"/>
          <w:szCs w:val="18"/>
        </w:rPr>
        <w:t>К участию в этой номинации приглашаются   граждане,   поддерживающие   добровольчество   в   образовательных учреждениях различных типов, учебные заведения Тверской области, активно работающие  в социальных проектах и осуществляющие добровольческую деятельность.  Победитель номинации выбирается по следующим категориям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школе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учреждении среднего профессионального образования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«Добровольчество в учреждении высшего  образования»</w:t>
      </w:r>
    </w:p>
    <w:p>
      <w:pPr>
        <w:pStyle w:val="Normal"/>
        <w:shd w:fill="FFFFFF" w:val="clear"/>
        <w:ind w:left="426" w:right="45" w:hanging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.3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«Дело года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данной номинации приглашаются коллективы и отдельные добровольцы, которые организовали и провели в 2024 году добровольческую акцию (мероприятие), получившую позитивную оценку и большой резонанс в местном сообществе. 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1.4. </w:t>
      </w:r>
      <w:r>
        <w:rPr>
          <w:rFonts w:cs="Verdana" w:ascii="Verdana" w:hAnsi="Verdana"/>
          <w:b/>
          <w:color w:val="000000"/>
          <w:sz w:val="18"/>
          <w:szCs w:val="18"/>
        </w:rPr>
        <w:t>«Доброволец года - 2024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ней допускаются участники добровольческих проектов, представители общественных добровольческих организаций, добровольцы из числа жителей Тверской области, номинированные организацией или инициативной группой.</w:t>
      </w:r>
    </w:p>
    <w:p>
      <w:pPr>
        <w:pStyle w:val="Normal"/>
        <w:shd w:fill="FFFFFF" w:val="clear"/>
        <w:ind w:right="-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1.5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Специальные номинации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«Добровольчество и власть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этой номинации приглашаются представители Правительства  Тверской области, областных исполнительных и представительных органов государственной власти, муниципальных органов власти Тверской области, активно поддерживающие добровольческую деятельность и лично принимающие участие в добровольческом служении.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«Добровольчество и СМИ».</w:t>
      </w:r>
      <w:r>
        <w:rPr>
          <w:rFonts w:cs="Verdana" w:ascii="Verdana" w:hAnsi="Verdana"/>
          <w:color w:val="000000"/>
          <w:sz w:val="18"/>
          <w:szCs w:val="18"/>
        </w:rPr>
        <w:t xml:space="preserve"> К участию в этой номинации приглашаются СМИ, активно освещающие деятельность добровольцев в Тверской области. 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426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«Добровольчество и бизнес». </w:t>
      </w:r>
      <w:r>
        <w:rPr>
          <w:rFonts w:cs="Verdana" w:ascii="Verdana" w:hAnsi="Verdana"/>
          <w:color w:val="000000"/>
          <w:sz w:val="18"/>
          <w:szCs w:val="18"/>
        </w:rPr>
        <w:t>К участию в данной номинации приглашаются представители бизнес – структур,  физические и юридические лица, оказывающие материальную и другую поддержку в реализации добровольческих мероприятий и акций.</w:t>
      </w:r>
    </w:p>
    <w:p>
      <w:pPr>
        <w:pStyle w:val="Normal"/>
        <w:shd w:fill="FFFFFF" w:val="clear"/>
        <w:spacing w:lineRule="atLeast" w:line="0"/>
        <w:ind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4.Организация Конкурса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atLeast" w:line="0"/>
        <w:ind w:left="3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1. Оргкомитет формируется ТООУ «Дирекция долгосрочной социальной программы «Важное дело»  и осуществляет общее руководство подготовкой и проведением конкурса.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2. Экспертная комиссия. В  её состав  входят общественные деятели, специалисты и эксперты в области добровольчества, представители  некоммерческих, государственных, научных организаций Тверской области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4.3.</w:t>
      </w:r>
      <w:r>
        <w:rPr>
          <w:rFonts w:cs="Verdana" w:ascii="Verdana" w:hAnsi="Verdana"/>
          <w:color w:val="000000"/>
          <w:sz w:val="18"/>
          <w:szCs w:val="18"/>
        </w:rPr>
        <w:t xml:space="preserve"> Конкурс проводится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с 1 октября по 15 ноября  2024 года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включительно)</w:t>
      </w:r>
      <w:r>
        <w:rPr>
          <w:rFonts w:cs="Verdana" w:ascii="Verdana" w:hAnsi="Verdana"/>
          <w:sz w:val="18"/>
          <w:szCs w:val="18"/>
        </w:rPr>
        <w:t xml:space="preserve"> и заключается в экспертной оценке.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1. Экспертная комиссия  оценивает полученные заявки (портфолио «Доброволец года – 2024»  по номинациям, указанным в пунктах 3.1.2. – 3.1.5.) в соответствии с оценочной шкалой заявок, представленной в Приложении № 3  к настоящему Положению. </w:t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4.3.2. Экспертная комиссия проводит экспертную оценку проектов участников конкура,  указанных в пункте 3.1.1., в соответствии с критериями, изложенными в данном пункте настоящего положени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jc w:val="both"/>
        <w:rPr/>
      </w:pPr>
      <w:r>
        <w:rPr>
          <w:rFonts w:cs="Verdana" w:ascii="Verdana" w:hAnsi="Verdana"/>
          <w:sz w:val="18"/>
          <w:szCs w:val="18"/>
        </w:rPr>
        <w:t xml:space="preserve">4.4. Для участия в конкурсе  участники в адрес оргкомитета конкурса -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obrovolecgoda@mail.ru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 направля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ку (Приложения №1 или № 2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Портфолио «Доброволец года – 2024»  (для номинаций, указанных в пунктах 3.1.2. – 3.1.5.), подготовленное каждым участником в свободной форме, отражающее достижения в заявленной номинации, включающее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рекомендательные письма, характеристики, резюме, отзыв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ипломы, благодарственные письма, почетные и другие грамоты, сертификаты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ллюстрации (фотографии, вырезки из газеты, видеоматериал  др.)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ртфолио реализованного проекта за период с сентября 2023 года по октябрь 2024 года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ругие документы, подтверждающие достижения  участника в области добровольчества з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ind w:left="426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ериод с сентября 2023 года по октябрь 2024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лучить форму заявки, а также дополнительную информацию об участии в конкурсе и его номинациях можно на сайте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vazhnoedelo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в разделе «Региональный конкурс «Доброволец года» или в  ТООУ «Дирекция долгосрочной социальной программы «Важное дело»  по  телефону (4822) - 75-40-70 (с 14.00 до 18.00 в рабочие дни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6. Материалы, присланные на конкурс, не рецензируются и не возвращаютс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uppressAutoHyphens w:val="true"/>
        <w:autoSpaceDE w:val="true"/>
        <w:spacing w:lineRule="atLeast" w:line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7. Подведение итогов конкурса будет приурочено ко Дню добровольца (волонтёра) - 5 декабря 2024 года. Церемония пройдёт в Твери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uppressAutoHyphens w:val="true"/>
        <w:autoSpaceDE w:val="true"/>
        <w:spacing w:lineRule="atLeast" w:line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8. Абсолютный победитель конкурса  в номинации «Доброволец года - 2024» получает региональную  общественную награду «Доброволец года – 2024», которая  представляет собой памятный знак и диплом. Победили и лауреаты конкурса в каждой номинации награждаются дипломом победителя и лауреата соответственно.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hyperlink" Target="http://www.vazhnoede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37:00Z</dcterms:created>
  <dc:creator>Надежда</dc:creator>
  <dc:description/>
  <dc:language>en-US</dc:language>
  <cp:lastModifiedBy>Алексей</cp:lastModifiedBy>
  <cp:lastPrinted>2011-09-21T09:14:00Z</cp:lastPrinted>
  <dcterms:modified xsi:type="dcterms:W3CDTF">2024-10-01T17:43:00Z</dcterms:modified>
  <cp:revision>4</cp:revision>
  <dc:subject/>
  <dc:title>«Утверждаю»</dc:title>
</cp:coreProperties>
</file>